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8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8 tháng 10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8/10/2018 đến ngày 14/10/2018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8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Chào cờ đầu tuầ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2: Dự giờ môn Toán, lớp 6/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Tin 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 Se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: Kiểm tra tài chính của Công Đoàn tại phòng Công Đoàn (Đ/c Hành, Sang, Vy, Ng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G môn Tin 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 Se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MTBT 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 Na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ồi dưỡng HSG môn Toán-Lý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 Hành- C Cẩm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ồi dưỡng HSG môn Toán7 (T Du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30’: Hội nghị Công đoàn năm học 2018 - 201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.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0:00Z</dcterms:created>
  <dc:creator>mtc</dc:creator>
  <dc:description/>
  <cp:keywords/>
  <dc:language>en-US</dc:language>
  <cp:lastModifiedBy>User</cp:lastModifiedBy>
  <cp:lastPrinted>2017-10-09T15:39:00Z</cp:lastPrinted>
  <dcterms:modified xsi:type="dcterms:W3CDTF">2018-12-13T13:35:00Z</dcterms:modified>
  <cp:revision>6</cp:revision>
  <dc:subject/>
  <dc:title>Phòng GD&amp;ĐT Phú Vang</dc:title>
</cp:coreProperties>
</file>